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ERMO DE RETIFICAÇÃO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141" w:hanging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L Nº 0122/2021 – PREGÃO PRESENCIAL N° 032/2021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uto" w:line="480"/>
        <w:ind w:right="14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PO: MENOR PREÇO POR IT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DIVINO</w:t>
      </w:r>
      <w:r>
        <w:rPr>
          <w:rFonts w:cs="Arial" w:ascii="Arial" w:hAnsi="Arial"/>
          <w:sz w:val="20"/>
          <w:szCs w:val="20"/>
        </w:rPr>
        <w:t xml:space="preserve">, pessoa jurídica de direito público interno, inscrito no CNPJ sob o Nº 18.114.272/0001-88, com sede nesta cidade de Divino na Rua Marinho Carlos de Souza, Número 05, Centro, CEP 36.820-000, por seu Pregoeiro, Marcus Vinicius Guedes Valente, torna público a seguinte retificação no edital: 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Calibri" w:cs="ArialMT;Arial"/>
          <w:sz w:val="20"/>
          <w:szCs w:val="20"/>
        </w:rPr>
      </w:pPr>
      <w:r>
        <w:rPr>
          <w:rFonts w:eastAsia="Calibri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Calibri" w:cs="ArialMT;Arial"/>
          <w:sz w:val="20"/>
          <w:szCs w:val="20"/>
        </w:rPr>
      </w:pPr>
      <w:r>
        <w:rPr>
          <w:rFonts w:eastAsia="Calibri" w:cs="ArialMT;Arial" w:ascii="ArialMT;Arial" w:hAnsi="ArialMT;Arial"/>
          <w:sz w:val="20"/>
          <w:szCs w:val="20"/>
        </w:rPr>
        <w:t>1 - Fica retificado o Edital do PAL Nº 0122/2021 PP Nº 032/2021, passando o ANEXO I Termo de Referência e o ANEXO V Proposta de Preços a Constar com a seguinte descrição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134"/>
        <w:gridCol w:w="850"/>
        <w:gridCol w:w="1134"/>
        <w:gridCol w:w="1418"/>
        <w:gridCol w:w="1559"/>
      </w:tblGrid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76"/>
              <w:ind w:left="-108" w:right="-1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Á CARREGADEIRA </w:t>
            </w:r>
            <w:r>
              <w:rPr>
                <w:rFonts w:cs="Arial" w:ascii="Arial" w:hAnsi="Arial"/>
              </w:rPr>
              <w:t>DE RODAS, NOVA, ZERO HORA, FABRICADA NO ANO CORRENTE, EQUIPADA COM MOTOR DIESEL TURBO ALIMENTADO COM INTERCOOLER DE NO MÍNIMO 04 CILINDROS, INJEÇÃO DIRETA, 04 TEMPOS, DIREÇÃO HIDRÁULICA; DE 130 HP E TORQUE MÍNIMO DE 443 Nm A 1.500 RPM; TRANSMISSÃO TIPO POWERSHIFT COM NO MÍNIMO DE 04 VELOCIDADES A FRENTE E 03 A RÉ; FREIOS HIDRÁULICOS, DISCOS MÚLTIPLOS EM BANHO DE ÓLEO NAS QUATRO RODAS, FREIO DE ESTACIONAMENTO MONTADO NO EIXO DE SAÍDA DA TRANSMISSÃO, TOTALMENTE IDEPENDENTE, A DISCO, SECO; SISTEMA DE 24V, ALTERNADOR DE 55 AMPERES, COM 2 BATERIAS;  PARTIDA/PARADA COM CHAVE DE IGNIÇÃO; FARÓIS DE TRABALHO; CABINE FECHADA ROPS/FOPS COM AR CONDICIONADO; ASSENTO COM AJUSTE, SUSPENSÃO MECÂNICA E RECLINÁVEL, ESPELHOS RETROVISORES EXTERNOS; CAÇAMBA DA CARREGADEIRA REFORÇADA COM CAPACIDADE VOLUMÉTRICA DE 1,9 METROS CÚBICOS, COM DENTES; PNEUS 17,5 X 25 L3 16 LONAS; PESO OPERACIONAL MÍNIMO DE 10.050K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O bem cotado na proposta de preços, deve conter todos os itens de série, tendo como base o configurador do site da mar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5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ableParagraph"/>
              <w:spacing w:lineRule="auto" w:line="276"/>
              <w:ind w:left="15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ableParagraph"/>
              <w:spacing w:lineRule="auto" w:line="276"/>
              <w:ind w:left="15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MT;Arial" w:hAnsi="ArialMT;Arial" w:eastAsia="Calibri" w:cs="ArialMT;Arial"/>
          <w:sz w:val="20"/>
          <w:szCs w:val="20"/>
        </w:rPr>
      </w:pPr>
      <w:r>
        <w:rPr>
          <w:rFonts w:eastAsia="Calibri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 - Ficam mantidas as demais Cláusulas Editalí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Arial" w:hAnsi="Arial"/>
          <w:sz w:val="20"/>
          <w:szCs w:val="20"/>
        </w:rPr>
        <w:t xml:space="preserve">Divino, 20 de outubro de 202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rcus Vinicius Guedes Valente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sectPr>
      <w:headerReference w:type="default" r:id="rId2"/>
      <w:type w:val="nextPage"/>
      <w:pgSz w:w="11906" w:h="16838"/>
      <w:pgMar w:left="1701" w:right="56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1705</wp:posOffset>
              </wp:positionH>
              <wp:positionV relativeFrom="paragraph">
                <wp:posOffset>67945</wp:posOffset>
              </wp:positionV>
              <wp:extent cx="4914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PREFEITURA MUNICIPAL DE DIVIN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35pt;mso-position-vertical-relative:text;margin-left:7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PREFEITURA MUNICIPAL DE DIVIN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31115</wp:posOffset>
              </wp:positionV>
              <wp:extent cx="4000500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.45pt" to="413.95pt,2.4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72845</wp:posOffset>
              </wp:positionV>
              <wp:extent cx="123444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19" w:dyaOrig="61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65pt;height:82.5pt" filled="f" o:ole="">
                                <v:imagedata r:id="rId2" o:title=""/>
                              </v:shape>
                              <o:OLEObject Type="Embed" ProgID="" ShapeID="ole_rId1" DrawAspect="Content" ObjectID="_2425678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90pt;mso-wrap-distance-left:9.05pt;mso-wrap-distance-right:9.05pt;mso-wrap-distance-top:0pt;mso-wrap-distance-bottom:0pt;margin-top:-92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19" w:dyaOrig="61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65pt;height:82.5pt" filled="f" o:ole="">
                          <v:imagedata r:id="rId4" o:title=""/>
                        </v:shape>
                        <o:OLEObject Type="Embed" ProgID="" ShapeID="ole_rId3" DrawAspect="Content" ObjectID="_12742312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2:00Z</dcterms:created>
  <dc:creator>Licitação  01</dc:creator>
  <dc:description/>
  <cp:keywords/>
  <dc:language>en-US</dc:language>
  <cp:lastModifiedBy>Licitação01</cp:lastModifiedBy>
  <cp:lastPrinted>2021-09-27T09:48:00Z</cp:lastPrinted>
  <dcterms:modified xsi:type="dcterms:W3CDTF">2021-10-20T11:43:00Z</dcterms:modified>
  <cp:revision>3</cp:revision>
  <dc:subject/>
  <dc:title/>
</cp:coreProperties>
</file>